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360"/>
        <w:gridCol w:w="180"/>
        <w:gridCol w:w="360"/>
        <w:gridCol w:w="262"/>
        <w:gridCol w:w="458"/>
        <w:gridCol w:w="180"/>
        <w:gridCol w:w="1762"/>
        <w:gridCol w:w="671"/>
        <w:gridCol w:w="267"/>
        <w:gridCol w:w="3420"/>
      </w:tblGrid>
      <w:tr>
        <w:trPr>
          <w:trHeight w:val="2310" w:hRule="atLeast"/>
          <w:cantSplit w:val="true"/>
        </w:trPr>
        <w:tc>
          <w:tcPr>
            <w:tcW w:w="2808" w:type="dxa"/>
            <w:gridSpan w:val="6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e na fotografię</w:t>
            </w:r>
          </w:p>
          <w:tbl>
            <w:tblPr>
              <w:tblW w:w="2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</w:tblGrid>
            <w:tr>
              <w:trPr>
                <w:trHeight w:val="232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,5 X 4,5 cm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gulaminu studiów podyplomowych</w:t>
            </w:r>
          </w:p>
        </w:tc>
      </w:tr>
      <w:tr>
        <w:trPr>
          <w:trHeight w:val="750" w:hRule="atLeast"/>
          <w:cantSplit w:val="true"/>
        </w:trPr>
        <w:tc>
          <w:tcPr>
            <w:tcW w:w="28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 xml:space="preserve">KWESTIONARIUSZ OSOBOWY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(imiona): ........................... : ............................. Nazwisko:  ........................................</w:t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a) nazwisko rodowe: ................................................................................................................</w:t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imiona rodziców: .................................................................................................................</w:t>
            </w:r>
          </w:p>
        </w:tc>
      </w:tr>
      <w:tr>
        <w:trPr/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atka)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jciec)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ata urodzenia: ....-….-………. ….................................................................……..…………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zień-miesiąc-rok)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e urodzenia)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ojewództwo)</w:t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bywatelstwo: …………………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r ewid. (PESEL)   |__|__|__|__|__|__|__|__|__|__|__|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res zameldowania: 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lica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r domu, mieszkania)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od pocztowy)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gmina)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(telefon,e-mail)</w:t>
            </w:r>
          </w:p>
        </w:tc>
      </w:tr>
      <w:tr>
        <w:trPr/>
        <w:tc>
          <w:tcPr>
            <w:tcW w:w="61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: .......................................................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93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lica)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r domu, mieszkania)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od pocztowy)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gmina)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(telefon, e-mail)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ykształcenie: 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uczelni)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dział)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ierunek)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jalność)</w:t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zawodowy: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cencjat, inżynier, magister)</w:t>
            </w:r>
          </w:p>
        </w:tc>
        <w:tc>
          <w:tcPr>
            <w:tcW w:w="4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ok ukończenia studiów)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ykształcenie uzupełniające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ursy, szkolenia, studia podyplomowe - podać datę ukończenia lub rozpoczęcia nauki w przypadku jej trwania)</w:t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 Oświadczam, że dane zawarte w pkt 1, 2, 4 i 6 są zgodne z dowodem osobistym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i numer: ........................................... wydanym przez: 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9:00Z</dcterms:created>
  <dc:creator>oi</dc:creator>
  <dc:description/>
  <cp:keywords/>
  <dc:language>en-US</dc:language>
  <cp:lastModifiedBy>Sławomir Osadowski</cp:lastModifiedBy>
  <cp:lastPrinted>2005-04-14T11:47:00Z</cp:lastPrinted>
  <dcterms:modified xsi:type="dcterms:W3CDTF">2014-02-12T09:49:00Z</dcterms:modified>
  <cp:revision>2</cp:revision>
  <dc:subject/>
  <dc:title>miejsce na fotografię</dc:title>
</cp:coreProperties>
</file>